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0"/>
          <w:lang w:val="en-US" w:eastAsia="en-US"/>
        </w:rPr>
        <w:t xml:space="preserve">      </w:t>
      </w:r>
    </w:p>
    <w:p>
      <w:pPr>
        <w:pStyle w:val="Normal"/>
        <w:spacing w:lineRule="auto" w:line="240" w:before="0" w:after="0"/>
        <w:ind w:left="504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TVIRTINTA</w:t>
      </w:r>
    </w:p>
    <w:p>
      <w:pPr>
        <w:pStyle w:val="Normal"/>
        <w:spacing w:lineRule="auto" w:line="240" w:before="0" w:after="0"/>
        <w:ind w:left="3888"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šĮ „Su pliusu“ direktorės</w:t>
      </w:r>
    </w:p>
    <w:p>
      <w:pPr>
        <w:pStyle w:val="Normal"/>
        <w:spacing w:lineRule="auto" w:line="240" w:before="0" w:after="0"/>
        <w:ind w:left="2592"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015 m. sausio 16 d.</w:t>
      </w:r>
    </w:p>
    <w:p>
      <w:pPr>
        <w:pStyle w:val="Normal"/>
        <w:spacing w:lineRule="auto" w:line="240" w:before="0" w:after="0"/>
        <w:ind w:left="2592" w:firstLine="129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akymu Nr. 2</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rFonts w:ascii="Times New Roman" w:hAnsi="Times New Roman" w:eastAsia="Times New Roman" w:cs="Times New Roman"/>
          <w:sz w:val="24"/>
          <w:szCs w:val="24"/>
          <w:lang w:eastAsia="lt-LT"/>
        </w:rPr>
      </w:pPr>
      <w:bookmarkStart w:id="0" w:name="OLE_LINK2"/>
      <w:bookmarkStart w:id="1" w:name="OLE_LINK1"/>
      <w:bookmarkEnd w:id="0"/>
      <w:r>
        <w:rPr>
          <w:rFonts w:eastAsia="Times New Roman" w:cs="Times New Roman" w:ascii="Times New Roman" w:hAnsi="Times New Roman"/>
          <w:sz w:val="24"/>
          <w:szCs w:val="24"/>
          <w:lang w:eastAsia="lt-LT"/>
        </w:rPr>
        <w:t>VIEŠOSIOS ĮSTAIGOS „SU PLIUSU“</w:t>
      </w:r>
    </w:p>
    <w:p>
      <w:pPr>
        <w:pStyle w:val="Normal"/>
        <w:spacing w:lineRule="auto" w:line="240" w:before="0" w:after="0"/>
        <w:jc w:val="center"/>
        <w:rPr>
          <w:rFonts w:ascii="Times New Roman" w:hAnsi="Times New Roman" w:eastAsia="Times New Roman" w:cs="Times New Roman"/>
          <w:sz w:val="24"/>
          <w:szCs w:val="24"/>
          <w:lang w:eastAsia="lt-LT"/>
        </w:rPr>
      </w:pPr>
      <w:bookmarkStart w:id="2" w:name="OLE_LINK1"/>
      <w:r>
        <w:rPr>
          <w:rFonts w:eastAsia="Times New Roman" w:cs="Times New Roman" w:ascii="Times New Roman" w:hAnsi="Times New Roman"/>
          <w:sz w:val="24"/>
          <w:szCs w:val="24"/>
          <w:lang w:eastAsia="lt-LT"/>
        </w:rPr>
        <w:t>2014 METŲ VEIKLOS ATASKAITA</w:t>
      </w:r>
      <w:bookmarkEnd w:id="2"/>
    </w:p>
    <w:p>
      <w:pPr>
        <w:pStyle w:val="Normal"/>
        <w:spacing w:lineRule="auto" w:line="240" w:before="0" w:after="0"/>
        <w:jc w:val="both"/>
        <w:rPr>
          <w:rFonts w:ascii="Times New Roman" w:hAnsi="Times New Roman" w:eastAsia="Times New Roman" w:cs="Times New Roman"/>
          <w:sz w:val="24"/>
          <w:szCs w:val="24"/>
          <w:lang w:eastAsia="lt-LT"/>
        </w:rPr>
      </w:pPr>
      <w:bookmarkStart w:id="3" w:name="OLE_LINK2"/>
      <w:bookmarkEnd w:id="3"/>
      <w:r>
        <w:rPr>
          <w:rFonts w:eastAsia="Times New Roman" w:cs="Times New Roman" w:ascii="Times New Roman" w:hAnsi="Times New Roman"/>
          <w:sz w:val="24"/>
          <w:szCs w:val="24"/>
          <w:lang w:eastAsia="lt-LT"/>
        </w:rPr>
        <w:t xml:space="preserve"> </w:t>
      </w:r>
    </w:p>
    <w:p>
      <w:pPr>
        <w:pStyle w:val="Normal"/>
        <w:tabs>
          <w:tab w:val="clear" w:pos="1296"/>
          <w:tab w:val="left" w:pos="709" w:leader="none"/>
        </w:tabs>
        <w:spacing w:lineRule="atLeast" w:line="3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ešoji įstaiga „Su pliusu“ (toliau – Įstaiga)  yra pelno nesiekiantis ribotos civilinės atsakomybės viešasis juridinis asmuo, kuris tenkina viešuosius interesus, teikdamas švietimo, kultūrinę, konsultavimo, sporto, turizmo ir kitas savo įstatuose nurodytas paslaugas fiziniams ir juridiniams asmenims.</w:t>
      </w:r>
    </w:p>
    <w:p>
      <w:pPr>
        <w:pStyle w:val="Normal"/>
        <w:spacing w:lineRule="atLeast" w:line="3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a savo veikloje vadovaujasi Lietuvos Respublikos Konstitucija, Lietuvos Respublikos civiliniu kodeksu, Lietuvos Respublikos viešųjų įstaigų įstatymu ir kitais teisės aktais ir Įstaigos įstatais.</w:t>
      </w:r>
    </w:p>
    <w:p>
      <w:pPr>
        <w:pStyle w:val="Normal"/>
        <w:spacing w:lineRule="atLeast" w:line="3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os veiklos tikslai: švietimo, mokymo ir mokslinė, kultūrinė, konsultavimo, aplinkos apsaugos, sporto plėtojimo, turizmo, ekologijos, socialinės ar teisinės pagalbos teikimo, visuomenės komunikavimo sričių projektų, neformaliojo švietimo, edukacinių projektų, kultūros ir pramoginių renginių organizavimas, vykdymas ir reklamavimas; visuomenės švietimas, vykdant knygų, laikraščių, žurnalų, žinynų leidybą ir kitą neatsiejamai su minėtos veiklos kryptimis susijusią veiklą, taip pat kitokią visuomenei naudingą veiklą, užsiimti leidyba, spausdinimu ir įrašytų laikmenų tiražavimu; kvalifikacijos ir profesijos tobulinimo kursų rengimą; bendravimą su Lietuvos ir užsienio valstybių asmenimis ir tarptautinėmis organizacijomis, organizuojančiomis švietimo, kultūros, turizmo, sporto plėtojimo, ekologijos, visuomenės komunikavimo sričių projektus; visuomenės užimtumo, meninės saviraiškos, fizinio tobulėjimo, nusikalstamos veiklos prevencijos, žalingų įpročių atsisakiusių piliečių integravimo į visuomenę, kūrybinių ir fizinių gebėjimų vystymo ir jų realizavimo galimybių suteikimo funkcijas; edukacinių projektų, konferencijų, seminarų, mokymų, paskaitų ruošimas ir vykdymas.</w:t>
      </w:r>
    </w:p>
    <w:p>
      <w:pPr>
        <w:pStyle w:val="BodyTextIndent2"/>
        <w:rPr/>
      </w:pPr>
      <w:r>
        <w:rPr/>
        <w:t>Viena iš pagrindinių Įstaigos veiklos krypčių – edukaciniai, kultūros, pilietinio ugdymo projektai, leidybinė veikla.</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Įstaigoje 2014 metais įgyvendinti 2 projektai. Edukacinis projektas „Nuspalvink Birštoną“ (laimėtas </w:t>
      </w:r>
      <w:r>
        <w:rPr>
          <w:rFonts w:cs="Times New Roman" w:ascii="Times New Roman" w:hAnsi="Times New Roman"/>
          <w:sz w:val="24"/>
          <w:szCs w:val="18"/>
          <w:shd w:fill="FFFFFF" w:val="clear"/>
        </w:rPr>
        <w:t>Birštono savivaldybės vaikų socializacijos, pilietinio ir tautinio ugdymo programų rėmimo konkurs</w:t>
      </w:r>
      <w:r>
        <w:rPr>
          <w:rFonts w:cs="Times New Roman" w:ascii="Times New Roman" w:hAnsi="Times New Roman"/>
          <w:sz w:val="24"/>
          <w:szCs w:val="18"/>
          <w:shd w:fill="FFFFFF" w:val="clear"/>
        </w:rPr>
        <w:t>asI</w:t>
      </w:r>
      <w:r>
        <w:rPr>
          <w:rFonts w:eastAsia="Times New Roman" w:cs="Times New Roman" w:ascii="Times New Roman" w:hAnsi="Times New Roman"/>
          <w:sz w:val="24"/>
          <w:szCs w:val="24"/>
          <w:lang w:eastAsia="lt-LT"/>
        </w:rPr>
        <w:t xml:space="preserve"> ir kultūrinis projektas </w:t>
      </w:r>
      <w:hyperlink r:id="rId2">
        <w:r>
          <w:rPr>
            <w:rStyle w:val="InternetLink"/>
            <w:rFonts w:eastAsia="Times New Roman" w:cs="Times New Roman" w:ascii="Times New Roman" w:hAnsi="Times New Roman"/>
            <w:sz w:val="24"/>
            <w:szCs w:val="24"/>
            <w:lang w:eastAsia="lt-LT"/>
          </w:rPr>
          <w:t xml:space="preserve">„Išlaisk, tėveli, pavandravotų“ (Folkloro ansamblio „Raskila“ 25-erių metų jubiliejui“) – laimėtas </w:t>
        </w:r>
        <w:r>
          <w:rPr>
            <w:rStyle w:val="InternetLink"/>
            <w:rFonts w:cs="Times New Roman" w:ascii="Times New Roman" w:hAnsi="Times New Roman"/>
            <w:sz w:val="24"/>
            <w:shd w:fill="FFFFFF" w:val="clear"/>
          </w:rPr>
          <w:t>Kultūros tarybos konkursas</w:t>
        </w:r>
        <w:r>
          <w:rPr>
            <w:rStyle w:val="InternetLink"/>
            <w:rFonts w:eastAsia="Times New Roman" w:cs="Times New Roman" w:ascii="Times New Roman" w:hAnsi="Times New Roman"/>
            <w:sz w:val="24"/>
            <w:szCs w:val="24"/>
            <w:lang w:eastAsia="lt-LT"/>
          </w:rPr>
          <w:t>.</w:t>
        </w:r>
      </w:hyperlink>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Įstaigos finansiniais metais pasiektas rezultatas yra 4 048 Lt pelnas.</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ab/>
        <w:t xml:space="preserve">2015 metais planuojama toliau vykdyti ir plėtoti šiuo metu Įstaigoje vystomas veiklas. Toliau bus skiriamas dėmesys jaunimo pilietiškumo, patriotiškumo ugdymui, meilės liaudies dainai skatinimui. 2015 m. lapkričio mėnesį pirmą kartą Prienų r. savivaldybėje planuojame pravesti regioninį karinės dainos konkursą „Eina garsas“. Tikimės laimėti projektus Kultūros tarybos, Krašto apsaugos ministerijos, Kultūros paveldo departamento konkursuose ir organizuoti renginius, kurie puoselėtų jaunimo ir moksleivių meninius sugebėjimus, patriotizmą, pilietiškumą, skatintų jų pilietinį aktyvumą. Taip pat organizuosime renginius Etnagrafinių regionų metams paminėti. Planuojame išleisti leidinį, kuriame supažindinsime visuomenę su kultūros paveldo objektais Prienų r. ir Birštono savivaldybės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II.   DALININKAI IR KIEKVIENO JŲ ĮNAŠŲ VERTĖ FINANSINIŲ  METŲ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ADŽIOJE IR PABAIGOJE, DALININKŲ KAPITALO DYDIS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os savininkė nuo įstaigos įsteigimo 2014 m. balandžio mėn. ir 2014 m. pabaigoje – Jūratė Zailskienė. Dalininkų įnašų vertė ataskaitinių veiklos pradžioje ir metų pabaigoje nesikeitė ir buvo 100,00 Lt. Įstaigos dalininkų kapitalas yra lygus jų įnašų vertei.</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III.  GAUTOS LĖŠOS IR JŲ ŠALTINIAI PER FINANSINIUS METUS IR ŠIŲ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LĖŠŲ PANAUDOJIMAS PAGAL EKONOMINĖS KLASIFIKACIJOS</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STRAIPSNIUS</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er ataskaitinius finansinius metus iš vykdomos veiklos, teikiant paslaugas viešajam interesui tenkinti Įstaiga gavo 4 257 Lt pajamų, iš jų:</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pajamos už suteiktas paslaugas, parduotas prekes – 3 750 Lt;</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panaudota GPM 2 proc. finansavimo suma - 507 Lt.</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014 m. lėšų panaudojimas: darbuotojų išlaikymui – 1 927 Lt,; kitoms veikloms - 3 436 Lt; pardavimams - 846 Lt.</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IV.  INFORMACIJA APIE ĮSIGYTĄ IR PERLEISTĄ ILGALAIKĮ TURTĄ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ER FINANSINIUS METUS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er 2014 m. ilgalaikio turto neįsigyta. Perleisto ilgalaikio materialaus turto nebuvo.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   SĄNAUDOS PER FINASINIUS METUS, IŠ JŲ - IŠLAIDOS DARBO</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UŽMOKESČIUI</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2014 m. Įstaigos bendrosios sąnaudos – 6 209 Lt, iš jų darbo užmokesčiui – 1 927 Lt.</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VI.    DARBUOTOJŲ SKAIČIUS FINANSINIŲ METŲ PRADŽIOJE IR</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BAIGOJE</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rbuotojų skaičius įstaigos veiklos pradžioje - 1, finansinių metų pabaigoje - 1.</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VII.      SĄNAUDOS VALDYMO IŠLAIDOMS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os 2014 m. sąnaudos valdymo išlaidoms – 5 363 Lt, kurias sudaro priskaičiuotas darbo užmokestis ir socialinio draudimo įmokos – 1 927 Lt; prekių ir paslaugų naudojimo išlaidos – 3 436 Lt.</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VIII.    DUOMENYS APIE ĮSTAIGOS VADOVĄ, IŠLAIDOS VADOVO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DARBO UŽMOKESČIUI IR KITOMS ĮSTAIGOS VADOVO IŠMOKOMS</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os direktorė – Jūratė Zailskienė, pareigas einantis nuo 2014-04-18. Įstaigos išlaidos vadovo darbo užmokesčiui – 800 Lt.</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X.  IŠLAIDOS KOLEGIALIŲ ORGANŲ KIEKVIENO NARIO DARBO</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UŽMOKESČIUI IR KITOMS KOLEGIALIŲ ORGANŲ NARIŲ IŠMOKOMS</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Įstaiga kolegialių organų neturi.</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X.  IŠLAIDOS IŠMOKOMS SU DALININKŲ SUSIJUSIEMS ASMENIMS</w:t>
      </w:r>
    </w:p>
    <w:p>
      <w:pPr>
        <w:pStyle w:val="Normal"/>
        <w:tabs>
          <w:tab w:val="clear" w:pos="1296"/>
          <w:tab w:val="left" w:pos="720" w:leader="none"/>
        </w:tabs>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tabs>
          <w:tab w:val="clear" w:pos="1296"/>
          <w:tab w:val="left" w:pos="720" w:leader="none"/>
        </w:tabs>
        <w:spacing w:lineRule="auto" w:line="36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Išlaidų išmokoms su Įstaigos dalininkais susijusiems asmenims ataskaitiniais metais nebuvo.</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40" w:before="0" w:after="0"/>
      <w:ind w:firstLine="7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liusu.eu/?p=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1:00Z</dcterms:created>
  <dc:creator>MB Skaičiuoklis</dc:creator>
  <dc:description/>
  <dc:language>en-US</dc:language>
  <cp:lastModifiedBy>Jurate</cp:lastModifiedBy>
  <cp:lastPrinted>2015-01-28T10:20:00Z</cp:lastPrinted>
  <dcterms:modified xsi:type="dcterms:W3CDTF">2015-01-28T08:51:00Z</dcterms:modified>
  <cp:revision>2</cp:revision>
  <dc:subject/>
  <dc:title>      </dc:title>
</cp:coreProperties>
</file>